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некоторые постано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бинета Министров Чувашской Республики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оект постановления Кабинета Министров Чувашской Республики «О </w:t>
      </w:r>
      <w:r>
        <w:rPr>
          <w:bCs/>
        </w:rPr>
        <w:t>внесении изменений в некоторые постановления Кабинета Министров Чувашской Республики» (далее – проект постановления) разработан Министерством труда и социальной защиты Чувашской Республик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  <w:t xml:space="preserve">Проект постановления разработан в целях приведения в соответствие </w:t>
        <w:br/>
        <w:t>с Регламентом информационного взаимодействия поставщиков и потребителей информации с Единой государственной информационной системой социального обеспечения, утвержденным постановлением Правления Пенсионного фонда Российской Федерации от 28 мая 2019 г. № 299п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>Порядка назначения и выплаты государственных пособий гражданам, имеющих детей, утвержденного постановлением Кабинета Министров Чувашской Республики от 23 декабря 2004 г. № 337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 xml:space="preserve">Положения 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, утвержденного постановлением Кабинета Министров Чувашской Республики </w:t>
      </w:r>
      <w:r>
        <w:rPr/>
        <w:t xml:space="preserve">от 27 сентября </w:t>
        <w:br/>
        <w:t>2007 г. № 238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предоставления средств из республиканского бюджета Чувашской Республики для выплаты субсидий гражданам на оплату жилого помещения и коммунальных услуг, утвержденных постановлением Кабинета Министров Чувашской Республики от 24 декабря 2010 г. № 496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 предоставления средств из республиканского бюджета Чувашской Республики на социальную поддержку детей инвалидов, граждан, умерших вследствие катастрофы на Чернобыльской АЭС, в соответствии с постановлением Совета Министров Чувашской Республики от 9 октября 1993 г. № 340 «О мерах по социальной поддержке граждан, подвергшихся воздействию радиации вследствие катастрофы на Чернобыльской АЭС», утвержденных постановлением Кабинета Министров Чувашской Республики от 29 декабря 2010 г. № 516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 предоставления средств из республиканского бюджета Чувашской Республики на выплату социального пособия на погребение гражданам и возмещение стоимости гарантированного перечня услуг по погребению специализированной службе по вопросам похоронного дела в соответствии с Федеральным законом «О погребении и похоронном деле», утвержденных постановлением Кабинета Министров Чувашской Республики от 29 декабря 2010 г. № 52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 предоставления средств из республиканского бюджета Чувашской Республики на выплату вознаграждения, причитающегося приемному родителю, утвержденных постановлением Кабинета Министров Чувашской Республики </w:t>
        <w:br/>
        <w:t>от 29 декабря 2010 г. № 539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 предоставления средств из республиканского бюджета Чувашской Республики на реализацию делегированных государственных полномочий Российской Федерации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утвержденных постановлением Кабинета Министров Чувашской Республики от 29 декабря 2010 г. № 554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ка выплаты ежемесячного пособия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, утвержденного постановлением Кабинета Министров Чувашской Республики </w:t>
        <w:br/>
        <w:t>от 23 ноября 2011 г. № 52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а предоставления единовременной материальной помощи добровольным пожарным и работникам добровольной пожарной охраны в Чувашской Республике, а также членам их семей, утвержденного постановлением Кабинета Министров Чувашской Республики от 11 июля 2012 г. № 291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остановления предлагается установить сроки предоставления в Единую государственную информационную систему социального обеспечения информации о выплате мер социальной поддержки не позднее одного рабочего дн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а Чувашской Республики от 31 декабря 2014 г. № 502 «О проведении оценки регулирующего воздействия проектов нормативных правовых актов Чувашской Республики», поскольку проект постановления не устанавливает новые и не изменяет ранее предусмотренные нормативными правовыми актами обязательства для субъектов предпринимательской деятельности, а также не устанавливает, не изменяет и не отменяет ранее установленную ответственность за нарушения нормативных правовых актов Чувашской Республики, затрагивающих вопросы осуществления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роекта постановления Кабинета Министров Чувашской Республики «О внесении изменений в некоторые постановления Кабинета Министров Чувашской Республики»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Министр труда и социальной </w:t>
      </w:r>
    </w:p>
    <w:p>
      <w:pPr>
        <w:pStyle w:val="ConsPlusNormal"/>
        <w:spacing w:before="0" w:after="0"/>
        <w:contextualSpacing/>
        <w:jc w:val="both"/>
        <w:rPr/>
      </w:pPr>
      <w:r>
        <w:rPr/>
        <w:t>защиты Чувашской Республики</w:t>
        <w:tab/>
        <w:tab/>
        <w:tab/>
        <w:tab/>
        <w:t xml:space="preserve">      </w:t>
        <w:tab/>
        <w:tab/>
        <w:t xml:space="preserve">       С.П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48:00Z</dcterms:created>
  <dc:creator>Комп начальника отдела</dc:creator>
  <dc:description/>
  <dc:language>en-US</dc:language>
  <cp:lastModifiedBy>Приемная</cp:lastModifiedBy>
  <cp:lastPrinted>2017-07-18T17:35:00Z</cp:lastPrinted>
  <dcterms:modified xsi:type="dcterms:W3CDTF">2019-11-27T16:14:00Z</dcterms:modified>
  <cp:revision>3</cp:revision>
  <dc:subject/>
  <dc:title/>
</cp:coreProperties>
</file>